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815669154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fc78d8a8619bf7a47bcec8843d2352270d94dd47e19a64aec409c0fea61a3d14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